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V RALLY DA SER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9º Evento Organizado pelo Classic Car Club -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LOTO: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DEREÇO COMPLETO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NE CEL:_____________________  E-MAIL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VEGADOR: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DEREÇO COMPLETO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NE CEL:_____________________  E-MAIL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ÍCULO: MARCA / MODELO / ANO: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 (   ) CLASSIC   (   ) ADVANCED (   ) NOVATOS  (   ) TURIS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ta Solicitação de Inscrição junto a uma foto do automóvel inscrito deverá ser encaminhada até o dia 25 de abril de 2016 para os e-mails </w:t>
      </w:r>
      <w:r>
        <w:rPr>
          <w:rFonts w:cs="Arial"/>
          <w:sz w:val="20"/>
          <w:u w:val="single"/>
        </w:rPr>
        <w:t>leonardo.tumelero@terra.com.br</w:t>
      </w:r>
      <w:r>
        <w:rPr>
          <w:rFonts w:cs="Arial"/>
          <w:sz w:val="20"/>
        </w:rPr>
        <w:t xml:space="preserve"> e </w:t>
      </w:r>
      <w:r>
        <w:rPr>
          <w:rFonts w:cs="Arial"/>
          <w:sz w:val="20"/>
          <w:u w:val="single"/>
        </w:rPr>
        <w:t>fernando@sistemars.com.br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O aceite (ou não) da solicitação será encaminhado ao solicitante via e-mail em até 48 horas após o recebimento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rFonts w:cs="Arial"/>
          <w:sz w:val="20"/>
        </w:rPr>
        <w:t>O valor relativo a inscrição é de R$ 400,00 (quatrocentos reais) para sócios e R$ 450,00 (quatrocentos e cinquenta reais) para convidados. O pagamento deverá ser efetuado quando da vistoria do automóvel</w:t>
      </w:r>
      <w:r>
        <w:rPr>
          <w:sz w:val="20"/>
        </w:rPr>
        <w:t xml:space="preserve">. </w:t>
      </w:r>
      <w:r>
        <w:rPr>
          <w:rFonts w:cs="Arial"/>
          <w:sz w:val="20"/>
        </w:rPr>
        <w:t>A inscrição contempla o Livro de Bordo</w:t>
      </w:r>
      <w:r>
        <w:rPr>
          <w:sz w:val="20"/>
        </w:rPr>
        <w:t>, a</w:t>
      </w:r>
      <w:r>
        <w:rPr>
          <w:rFonts w:cs="Arial"/>
          <w:sz w:val="20"/>
        </w:rPr>
        <w:t>desivos para colocação no automóvel</w:t>
      </w:r>
      <w:r>
        <w:rPr>
          <w:sz w:val="20"/>
        </w:rPr>
        <w:t xml:space="preserve"> e c</w:t>
      </w:r>
      <w:r>
        <w:rPr>
          <w:rFonts w:cs="Arial"/>
          <w:sz w:val="20"/>
        </w:rPr>
        <w:t>oquetel de premiação para 02 (duas) pessoa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moço será por adesão no Castelli Resto Pub em São Francisco de Paula, ao custo por pessoa de R$ 46,00 (prato principal) e R$ 9,00 (sobremesa). Com intuito de agilizar o atendimento, favor optar pelas seguintes opções de cardápio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) </w:t>
      </w:r>
      <w:r>
        <w:rPr>
          <w:rFonts w:cs="Arial" w:ascii="Arial" w:hAnsi="Arial"/>
          <w:bCs/>
          <w:color w:val="000000"/>
        </w:rPr>
        <w:t>Opção 1: Frango grelhado, legumes e arroz branco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  ) Opção 2: </w:t>
      </w:r>
      <w:r>
        <w:rPr>
          <w:rFonts w:cs="Arial" w:ascii="Arial" w:hAnsi="Arial"/>
          <w:bCs/>
          <w:color w:val="000000"/>
        </w:rPr>
        <w:t>Risoto de charque, crisp de couve e batata rústic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(   ) Não almoçaremos no restaura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s participantes implicitamente declaram ter conhecimento do Regulamento da Prova, abstendo-se de qualquer recurso judicial por eventuais problemas derivados da organização e/ou desenvolvimento da prova. O Classic Car Club - RS se exime de toda a responsabilidade frente aos participantes e a terceiros por danos ou prejuízos causados pelos próprios e/ou demais participantes. Os participantes aceitam expressamente que serão responsáveis exclusivos por eventuais danos ou prejuízos causados a si próprios ou a terceiros, assumindo qualquer responsabilidade civil e penal, participando por conta e risco próprio, não podendo responsabilizar os organizadores e diretores da prova por qualquer incidente que lhe venha a ocorr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, ____ de ______________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     ______________________________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iloto                                                    Naveg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Brino, 218 - Porto Alegre, RS - Brasil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lassicrs.com.br</w:t>
      </w:r>
    </w:hyperlink>
  </w:p>
  <w:p>
    <w:pPr>
      <w:pStyle w:val="Foo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pt;margin-top:5.4pt;width:91.85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5948230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2.95pt;margin-top:9.8pt;width:149.65pt;height:48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4899241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4:00Z</dcterms:created>
  <dc:creator>Fernando Cammerer</dc:creator>
  <dc:description/>
  <dc:language>en-US</dc:language>
  <cp:lastModifiedBy>Fernando</cp:lastModifiedBy>
  <cp:lastPrinted>2016-05-02T09:44:00Z</cp:lastPrinted>
  <dcterms:modified xsi:type="dcterms:W3CDTF">2016-05-02T12:44:00Z</dcterms:modified>
  <cp:revision>7</cp:revision>
  <dc:subject/>
  <dc:title>Regulamento Geral para Provas de Rally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