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V RALLY DA SER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9º Evento Organizado pelo Classic Car Club -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OTELARIA RECOMEND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 </w:t>
      </w:r>
      <w:r>
        <w:rPr>
          <w:color w:val="000000"/>
        </w:rPr>
        <w:t xml:space="preserve"> 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2672EC"/>
          <w:sz w:val="32"/>
          <w:szCs w:val="32"/>
        </w:rPr>
        <w:t>Hotel Laghetto Moinhos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 xml:space="preserve">( Próximo a largada e a bons restaurantes </w:t>
      </w:r>
      <w:r>
        <w:rPr>
          <w:rFonts w:cs="Calibri" w:ascii="Calibri" w:hAnsi="Calibri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Dr. Vale, 579 - Moinhos de Vento, Porto Alegre RS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e (51) 2102-7272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to Duplo R$ 315,00 + 10% taxas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fé da manhã incluso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cionamento mediante disponibilidade R$ 20,50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hyperlink r:id="rId2" w:tgtFrame="_blank">
        <w:r>
          <w:rPr>
            <w:rStyle w:val="InternetLink"/>
            <w:rFonts w:cs="Calibri" w:ascii="Calibri" w:hAnsi="Calibri"/>
          </w:rPr>
          <w:t>www.hotellaghettomoinhos.com.br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FF"/>
        </w:rPr>
        <w:t> 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FF"/>
        </w:rPr>
        <w:t> </w:t>
      </w:r>
    </w:p>
    <w:p>
      <w:pPr>
        <w:pStyle w:val="Ecxmsonormal"/>
        <w:shd w:fill="FFFFFF" w:val="clear"/>
        <w:rPr/>
      </w:pPr>
      <w:r>
        <w:rPr>
          <w:rStyle w:val="StrongEmphasis"/>
          <w:rFonts w:cs="Calibri" w:ascii="Calibri" w:hAnsi="Calibri"/>
          <w:color w:val="2672EC"/>
          <w:sz w:val="32"/>
          <w:szCs w:val="32"/>
        </w:rPr>
        <w:t>Hotel Ibis Moinhos</w:t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( Próximo a largada e a  bons restaurantes)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2222"/>
        </w:rPr>
        <w:t>Rua Marquês do Herval, 540 - Moinhos de Vento, Porto Alegre - RS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e (51) 2112-2772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to Duplo R$  179,00 ( somente cama de casal )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fé da manhã R$ 19,00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cionamento mediante disponibilidade R$ 18,00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hyperlink r:id="rId3" w:tgtFrame="_blank">
        <w:r>
          <w:rPr>
            <w:rStyle w:val="InternetLink"/>
            <w:rFonts w:cs="Calibri" w:ascii="Calibri" w:hAnsi="Calibri"/>
          </w:rPr>
          <w:t>www.accorhotels.com/pt-br/hotel-6664-ibis-porto-alegre-moinhos-de-vento/index.shtml</w:t>
        </w:r>
      </w:hyperlink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FF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color w:val="2672EC"/>
          <w:sz w:val="32"/>
          <w:szCs w:val="32"/>
        </w:rPr>
        <w:t>Hotel Sheraton</w:t>
      </w:r>
      <w:r>
        <w:rPr>
          <w:rFonts w:cs="Calibri" w:ascii="Calibri" w:hAnsi="Calibri"/>
          <w:color w:val="000000"/>
        </w:rPr>
        <w:t xml:space="preserve"> ( Próximo a largada e a bons Restaurantes ) 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Olavo Barreto Viana, 18  - Moinhos de Vento, Porto Alegre -RS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e (51) 2121-6000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to Duplo  459,00 + 15% taxas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fé da manhã incluso 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cionamento diária 85,00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hyperlink r:id="rId4" w:tgtFrame="_blank">
        <w:r>
          <w:rPr>
            <w:rStyle w:val="InternetLink"/>
            <w:rFonts w:cs="Calibri" w:ascii="Calibri" w:hAnsi="Calibri"/>
          </w:rPr>
          <w:t>www.sheraton-poa.com.br</w:t>
        </w:r>
      </w:hyperlink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,Bold;Times New Roman" w:hAnsi="Calibri,Bold;Times New Roman"/>
          <w:b/>
          <w:bCs/>
          <w:color w:val="AD193D"/>
          <w:sz w:val="22"/>
          <w:szCs w:val="22"/>
        </w:rPr>
        <w:t>As tarifas estão sujeitas a alterações, bem como a disponibilidade dos hotéis, lembrando que a</w:t>
      </w:r>
      <w:r>
        <w:rPr>
          <w:color w:val="000000"/>
          <w:sz w:val="22"/>
          <w:szCs w:val="22"/>
        </w:rPr>
        <w:t xml:space="preserve"> 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,Bold;Times New Roman" w:hAnsi="Calibri,Bold;Times New Roman"/>
          <w:b/>
          <w:bCs/>
          <w:color w:val="AD193D"/>
          <w:sz w:val="22"/>
          <w:szCs w:val="22"/>
        </w:rPr>
        <w:t>responsabilidade pelas reservas fica ao encargo de cada participante.</w:t>
      </w:r>
    </w:p>
    <w:p>
      <w:pPr>
        <w:pStyle w:val="Ecxmso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Brino, 218 - Porto Alegre, RS - Brasil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lassicrs.com.br</w:t>
      </w:r>
    </w:hyperlink>
  </w:p>
  <w:p>
    <w:pPr>
      <w:pStyle w:val="Foo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pt;margin-top:5.4pt;width:91.85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51304317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02.95pt;margin-top:9.8pt;width:149.65pt;height:48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0133740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aghettomoinhos.com.br/" TargetMode="External"/><Relationship Id="rId3" Type="http://schemas.openxmlformats.org/officeDocument/2006/relationships/hyperlink" Target="http://www.accorhotels.com/pt-br/hotel-6664-ibis-porto-alegre-moinhos-de-vento/index.shtml" TargetMode="External"/><Relationship Id="rId4" Type="http://schemas.openxmlformats.org/officeDocument/2006/relationships/hyperlink" Target="http://www.sheraton-poa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4:00Z</dcterms:created>
  <dc:creator>Fernando Cammerer</dc:creator>
  <dc:description/>
  <cp:keywords/>
  <dc:language>en-US</dc:language>
  <cp:lastModifiedBy>Ignacio Blanco</cp:lastModifiedBy>
  <cp:lastPrinted>2016-05-02T09:44:00Z</cp:lastPrinted>
  <dcterms:modified xsi:type="dcterms:W3CDTF">2016-05-02T23:39:00Z</dcterms:modified>
  <cp:revision>9</cp:revision>
  <dc:subject/>
  <dc:title>Regulamento Geral para Provas de Rally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