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rPr/>
      </w:pPr>
      <w:r>
        <w:rPr/>
        <w:t>XI RALLY DA MEIA-NOI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ADENDO AO REGUL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plicas e carros não originais, incluindo-se hot-rods, serão considerados para efeito de classificação geral como tendo ano de fabricação 19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to Alegre, 01 de abril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Té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Av. Brino 218 – Porto Alegre – Brasil   CEP 91030-28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www.classiccarclub-r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9.75pt;width:79.15pt;height:49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702315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9.75pt;width:149.95pt;height:4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3264525" r:id="rId3"/>
      </w:object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Filiado à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9145</wp:posOffset>
              </wp:positionH>
              <wp:positionV relativeFrom="paragraph">
                <wp:posOffset>6985</wp:posOffset>
              </wp:positionV>
              <wp:extent cx="7315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1.6pt;mso-wrap-distance-left:9.05pt;mso-wrap-distance-right:9.05pt;mso-wrap-distance-top:0pt;mso-wrap-distance-bottom:0pt;margin-top:0.55pt;mso-position-vertical-relative:text;margin-left:4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26:00Z</dcterms:created>
  <dc:creator>Fernando Cammerer</dc:creator>
  <dc:description/>
  <cp:keywords/>
  <dc:language>en-US</dc:language>
  <cp:lastModifiedBy>LT</cp:lastModifiedBy>
  <cp:lastPrinted>2004-03-15T10:59:00Z</cp:lastPrinted>
  <dcterms:modified xsi:type="dcterms:W3CDTF">2013-04-01T20:29:00Z</dcterms:modified>
  <cp:revision>3</cp:revision>
  <dc:subject/>
  <dc:title>III  RALLYE  INTERNACIONAL  CLASSIC  CAR  CLUB – RS</dc:title>
</cp:coreProperties>
</file>