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8"/>
          <w:u w:val="single"/>
        </w:rPr>
        <w:t>1º INFORMATIVO VI RALLY INTERNACIONAL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u w:val="single"/>
        </w:rPr>
        <w:t>CLASSIC CAR CLUB -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zados amigos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</w:rPr>
        <w:t xml:space="preserve">Primeiramente agradecemos sua inscrição em nosso Rally e salientamos que os sócios do Classic Car Club - RS estão envidando todos os esforços para que esse evento seja um motivo de congraçamento para todos.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 xml:space="preserve">Gostaríamos ainda transmitir as seguintes inform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StrongEmphasis"/>
          <w:color w:val="auto"/>
        </w:rPr>
        <w:t>Deslocamento Porto Alegre/Bento Gonçalves</w:t>
      </w:r>
      <w:r>
        <w:rPr>
          <w:color w:val="auto"/>
        </w:rPr>
        <w:t xml:space="preserve">: - Estaremos organizando dois comboios, ambos partindo do estacionamento do antigo aeroporto </w:t>
      </w:r>
      <w:r>
        <w:rPr/>
        <w:t>(T</w:t>
      </w:r>
      <w:r>
        <w:rPr>
          <w:color w:val="auto"/>
        </w:rPr>
        <w:t>erminal 2, localizado na Avenida dos Estados</w:t>
      </w:r>
      <w:r>
        <w:rPr/>
        <w:t>, após o Monumento do Laçador</w:t>
      </w:r>
      <w:r>
        <w:rPr>
          <w:color w:val="auto"/>
        </w:rPr>
        <w:t>). - O primeiro sairá às 10:00h coordenado pelo Antônio Greca</w:t>
      </w:r>
      <w:r>
        <w:rPr/>
        <w:t>, cel (51) 9986.2413</w:t>
      </w:r>
      <w:r>
        <w:rPr>
          <w:color w:val="auto"/>
        </w:rPr>
        <w:t xml:space="preserve"> (Mercedes 560 SEL 1986) e o segundo às 15:30 h coordenado por Maurício Milano</w:t>
      </w:r>
      <w:r>
        <w:rPr/>
        <w:t>, cel. (51) 9993.6977,</w:t>
      </w:r>
      <w:r>
        <w:rPr>
          <w:color w:val="auto"/>
        </w:rPr>
        <w:t xml:space="preserve"> da equipe técnica (Chevrolet Zafira prat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StrongEmphasis"/>
          <w:color w:val="auto"/>
        </w:rPr>
        <w:t>Coquetel de Boas Vindas e Credenciamento</w:t>
      </w:r>
      <w:r>
        <w:rPr>
          <w:color w:val="auto"/>
        </w:rPr>
        <w:t>: - Convidamos a todos</w:t>
      </w:r>
      <w:r>
        <w:rPr/>
        <w:t xml:space="preserve"> os participantes para o Coquetel de Boas Vindas que será realizado às 20:00h de quinta feira, 24.08 nas dependências da Vinícola Miolo, RS-444 Km 21 - Vale dos Vinhedos, onde também será realizado o Credenciamento e entrega dos Livros de Bor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StrongEmphasis"/>
        </w:rPr>
        <w:t>Largada do Rally</w:t>
      </w:r>
      <w:r>
        <w:rPr/>
        <w:t xml:space="preserve">: </w:t>
      </w:r>
      <w:r>
        <w:rPr>
          <w:color w:val="auto"/>
        </w:rPr>
        <w:t>A largada do rally será realizada na Rua Duque de Caxias esquina Rua Carazinho, com os seguintes horários: 09:00h - Concentração; 09:30h - Briefing; 10:01h - Largada do primeiro car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Bookman Old Style"/>
        </w:rPr>
        <w:t xml:space="preserve"> </w:t>
      </w:r>
      <w:r>
        <w:rPr>
          <w:rStyle w:val="StrongEmphasis"/>
        </w:rPr>
        <w:t>Localizações</w:t>
      </w:r>
      <w:r>
        <w:rPr/>
        <w:t>: Estamos enviando anexo arquivo do Google Earth com as localizações dos Hotéis, Vinícola Miolo e Largada. – Segue também um arquivo em Excel onde encontra-se o Mapa da Largada, a Aferição em Bento Gonçalves e também os Roteiros (estilo Livro de Bordo) Hotéis/Largada/Hotéis (abrir fichas canto inferior esquerdo do arquivo Exce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StrongEmphasis"/>
        </w:rPr>
        <w:t xml:space="preserve">Restaurantes: </w:t>
      </w:r>
      <w:r>
        <w:rPr/>
        <w:t>Tendo em vista que na sexta feira será uma noite livre, tomamos a liberdade de sugerir em arquivo anexo, alguns restaurantes na regi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StrongEmphasis"/>
        </w:rPr>
        <w:t>Prova de Regularidade:</w:t>
      </w:r>
      <w:r>
        <w:rPr/>
        <w:t xml:space="preserve"> Lembramos a necessidade do uso de capacete na prova de regularidade a ser realizada no Autódromo de Guapor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a qualquer dúvida, colocamo-nos a disposiçã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Mauro Beirão – cel. (51) 9151.2337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osário Veppo – cel. (51) 8125.5522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scar Leke – cel. (51) 9964.3982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Fernando Cammerer – (51) 9116.7724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Eurico Estima – (51) 9982.3303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21:00Z</dcterms:created>
  <dc:creator>Eurico</dc:creator>
  <dc:description/>
  <dc:language>en-US</dc:language>
  <cp:lastModifiedBy>Eurico</cp:lastModifiedBy>
  <dcterms:modified xsi:type="dcterms:W3CDTF">2006-08-17T20:50:00Z</dcterms:modified>
  <cp:revision>11</cp:revision>
  <dc:subject/>
  <dc:title>1º INFORMATIVO VI RALLY INTERNACIONAL </dc:title>
</cp:coreProperties>
</file>