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828800" cy="590550"/>
            <wp:effectExtent l="0" t="0" r="0" b="0"/>
            <wp:wrapNone/>
            <wp:docPr id="1" name="Logo Clas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lass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lang w:val="en-US"/>
        </w:rPr>
        <w:t>IV RALLYE INTERNACION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lang w:val="en-US"/>
        </w:rPr>
        <w:t>RESULTADOS REGULARIDADE POR CATEGORIA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1980"/>
        <w:gridCol w:w="1800"/>
        <w:gridCol w:w="1800"/>
        <w:gridCol w:w="2160"/>
        <w:gridCol w:w="54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O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VEGA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ÊNCIA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P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Blauth Bra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aine Brag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otas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rd Custom 1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ário Vep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ângela Ávi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 XK 120 19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Burias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19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ugênio Leonar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vrolet Coupe 19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6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Pr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 - S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 MK II 19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Alva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Fie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MW 2002 19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ezar Ramos Pere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Mas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 - S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vo Amazon 19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Fernando Le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Le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a DKW 19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Carâmbu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arâmbu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MW 2002 19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ôlamo O. Nard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Nard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 - S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 E-Type 19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Luis Balb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n Balb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W 2002 19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Wapl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Soares Ne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 Romeo GTV 19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Beirã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Sov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vrolet Camaro RS 19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Tre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NM JK 19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D´Ange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ustin Healey 19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4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los Montag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W 19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I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celo Patron Cos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aguar MK II 19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67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ustavo B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ul B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fa Romeo Giulietta 1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77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ilbert D´Orey Landsbe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Raquel Landsbe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e Janeiro - R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B 19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arlos M. So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e Janeiro - R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 Romeo GTV 19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zevedo Antu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do Lu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 - S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lfa Romeo Spider 19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Blauth Menez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Rec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rd Mustang Mach 1 1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Goldbe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Roemml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olkswagen SP II 19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Queve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ugusto Rot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W Brasília 19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Menegot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armi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W Karmann-Ghia TC 19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lvaro Gil Ram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Paes Vie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W Karmann-Ghia 19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Julio Buys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d Escort 19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Luiz Men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. Aires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W Karmann-Ghia 19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ntonio Mie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onzalo Mie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lfa Romeo Spider 19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V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sé Sca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-Benz SL 280 19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Siniscal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s B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ult Twingo 2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ico Est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a Est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 - 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erati Spider 1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R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dgar Kerst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liane Kerst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enz 280C 19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Ardemag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o Sp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Morris 19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ardo Dalag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sche 924 19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Segu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 Dellepia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erati Monofaro 19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8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esto Claramu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t  Barchetta 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7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23:00Z</dcterms:created>
  <dc:creator>Fernando Cammerer</dc:creator>
  <dc:description/>
  <dc:language>en-US</dc:language>
  <cp:lastModifiedBy>Raquel</cp:lastModifiedBy>
  <dcterms:modified xsi:type="dcterms:W3CDTF">2004-09-15T12:23:00Z</dcterms:modified>
  <cp:revision>2</cp:revision>
  <dc:subject/>
  <dc:title>LUG</dc:title>
</cp:coreProperties>
</file>