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1828800" cy="590550"/>
            <wp:effectExtent l="0" t="0" r="0" b="0"/>
            <wp:wrapNone/>
            <wp:docPr id="1" name="Logo Class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lass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31" r="-4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n-US"/>
        </w:rPr>
        <w:t xml:space="preserve">                                        </w:t>
      </w:r>
      <w:r>
        <w:rPr>
          <w:rFonts w:cs="Arial" w:ascii="Arial" w:hAnsi="Arial"/>
          <w:lang w:val="en-US"/>
        </w:rPr>
        <w:t>IV RALLYE INTERNACIONA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                                 </w:t>
      </w:r>
      <w:r>
        <w:rPr>
          <w:rFonts w:cs="Arial" w:ascii="Arial" w:hAnsi="Arial"/>
          <w:sz w:val="20"/>
          <w:lang w:val="en-US"/>
        </w:rPr>
        <w:t xml:space="preserve">RESULTADOS HABILIDAD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</w:t>
      </w:r>
      <w:r>
        <w:rPr>
          <w:rFonts w:cs="Arial" w:ascii="Arial" w:hAnsi="Arial"/>
          <w:sz w:val="20"/>
        </w:rPr>
        <w:t>CONDUTIVA POR CATEGOR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128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425"/>
        <w:gridCol w:w="545"/>
        <w:gridCol w:w="1940"/>
        <w:gridCol w:w="2185"/>
        <w:gridCol w:w="658"/>
      </w:tblGrid>
      <w:tr>
        <w:trPr>
          <w:trHeight w:val="40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G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PILOTO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RO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MPO</w:t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ário Veppo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guar XK 120 195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'59"28</w:t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Blauth Braga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ord Custom 195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'04"03</w:t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16"/>
                <w:lang w:val="en-US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Antonio Mieres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Alfa Romeo Spider 197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'34"50</w:t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Paulo Afonso Trevisan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lfa GTV 1750 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'36"00</w:t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ter Carâmbula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W 2002 19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'36"41</w:t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Alvarez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MW 2002 19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'37"35</w:t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Goldberg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W SP-2 197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'38"61</w:t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z Alvaro Gil Ramos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W Karmann-Ghia 197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'40"13</w:t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erto Menegotto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W Karmann-Ghia TC 197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'42"51</w:t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z Cezar Ramos Pereira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vo Amazon 196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'44"16</w:t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car Fernando Leke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ma DKW 196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'45"20</w:t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ardo Trein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NM JK 196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'45"89</w:t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Gustavo Buela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fa Romeo Giulietta 19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'47"71</w:t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Julio Buysan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ord Escort 197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'48"70</w:t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arlos Montagna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W 196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'57"02</w:t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berto Quevedo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W Brasília 197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'00"42</w:t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Blauth Menezes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ord Mustang Mach 1 197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'37"85</w:t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ardo Prado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guar MK II 196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'48"88</w:t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lmar Perizollo 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ni Morris 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'32"43</w:t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o Dellepiani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erati Monofaro 194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'34"36</w:t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Paulo Afonso Trevisan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órmula V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'34"39</w:t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iago Siniscalco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enault Twingo 20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'37"45</w:t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Wagner Gonzales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l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'38"94</w:t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lson Ardemagni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 Morris 198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'39"04</w:t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Eurico Estima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erati Spider 19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'40"58</w:t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Márcia Estima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serati Spider 1990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'41"66</w:t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Edgar Kersting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ercedes Benz 280C 19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'46"93</w:t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Carlos Eugênio Leonardo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hevrolet Coupe 193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'54"51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3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2:22:00Z</dcterms:created>
  <dc:creator>Fernando Cammerer</dc:creator>
  <dc:description/>
  <dc:language>en-US</dc:language>
  <cp:lastModifiedBy>Raquel</cp:lastModifiedBy>
  <dcterms:modified xsi:type="dcterms:W3CDTF">2004-09-15T12:22:00Z</dcterms:modified>
  <cp:revision>2</cp:revision>
  <dc:subject/>
  <dc:title>LUG</dc:title>
</cp:coreProperties>
</file>